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57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9300" cy="583565"/>
                <wp:effectExtent l="18415" t="6985" r="31750" b="1036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83560"/>
                        </a:xfrm>
                        <a:custGeom>
                          <a:avLst/>
                          <a:gdLst>
                            <a:gd name="textAreaLeft" fmla="*/ 286200 w 1144800"/>
                            <a:gd name="textAreaRight" fmla="*/ 858600 w 1144800"/>
                            <a:gd name="textAreaTop" fmla="*/ 9720 h 330840"/>
                            <a:gd name="textAreaBottom" fmla="*/ 24840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4.5pt;margin-top:0pt;width:158.95pt;height:45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ข้อแนะน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left="142" w:firstLine="578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หรับการขออนุญาตก่อสร้าง ดัดแปลง รื้อถอน อาคารภายในเขตองค์การบริหารส่วนตำบลกุดน้ำใส จังหวัดชัยภูมิ</w:t>
      </w:r>
    </w:p>
    <w:p>
      <w:pPr>
        <w:pStyle w:val="Style16"/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อกสารที่จะต้องใช้ประกอบการขออนุญาตก่อสร้างอาคาร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แปลน จำนวน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ร้องขออนุญา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1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เจ้าของอาคาร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เจ้าของอาคาร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โฉนดที่ดิ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3. ,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3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ค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ื่นๆ เจ้าของที่ด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่ายทุกหน้า ห้ามย่อ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ปลูกสร้างในที่ด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ขออนุญาต มิใช่เจ้าของที่ดิ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นบ สำเนาทะเบียนบ้า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ก่อสร้างชิดเข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ชิดเขตที่ดิน ข้างเคีย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แนบสำเนาทะเบียนบ้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โฉน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รับรองการจดทะเบียน วัตถุประสงค์ และผู้มีอำนาจลงชื่อแทน นิติบุคคลผู้ขออนุญาต ที่ออกให้เกิน </w:t>
      </w:r>
      <w:r>
        <w:rPr>
          <w:rFonts w:cs="TH SarabunPSK" w:ascii="TH SarabunPSK" w:hAnsi="TH SarabunPSK"/>
          <w:sz w:val="30"/>
          <w:szCs w:val="30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นิติบุคคล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แสดงว่าเป็นผู้จัดการหรือผู้แทนซึ่งเป็นผู้ดำเนินการของนิติบุคค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ยินยอมให้ก่อสร้างจากธนาค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ดินติดภาระจำนองธนาค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ประกอบวิชาวิศวกรร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สถาปัตย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ที่อาคารเข้าข่ายการควบคุมวิศวกรรม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รือ สถาปัตยกรร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คำนวณของวิศวกรรม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มอบฉันทะหรือมอบอำนาจตามกฎหม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ผู้ขออนุญาตมิได้มาขอด้วยตนเ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รับมอบเตรียมสำเนาทะเบียนบ้า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**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เอกสารต้องให้เซ็นต์รับรองสำเนาถูกต้อง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คำร้องต่างๆ ขอได้ที่ส่วนควบคุมอาคารและผังเมืองส่วนโยธา องค์การบริหารส่วนตำบลกุดน้ำใส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284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แปลน จำนว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ุด มีรายละเอียดประกอบดังนี้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าตราส่วน ขนาดระยะน้ำหนักและหน่วยในการคำนวณต่างๆ ให้ใช้มาตราเมตริก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ังบริเวณใช้มาตราส่วนไม่เล็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sz w:val="30"/>
          <w:szCs w:val="30"/>
        </w:rPr>
        <w:t>50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ลักษณะที่ตั้งขอบเขตที่ดิน และอาคารที่ขอ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ะยะทางจากขอบเขตนอกอาคารที่ขออนุญาต ถึงขอบเขตที่ดินทุกด้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ลักษณะและขอบเขตที่สาธารณะและอาคารในบริเวณที่ดินติดต่อโดยสังเขป พร้อมเครื่องหมายทิศ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การระบายน้ำออกจากอาคารไปสู่ทางระบายน้ำสาธารณ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สดงระดับพื้นชั้นล่างอาคาร และความสัมพันธ์กับระดับทางหรือถนนสาธารณะที่ใกล้ที่สุ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รายละเอียดส่วนสำคัญ ขนาดเครื่องหมายวัสดุ การใช้สอยต่างๆ ของอาคารอย่าง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แปลนอาคารใช้มาตราส่วนไม่เล็กกว่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่อ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0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ต้องแสดงรูปต่างๆ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บบแปลนพื้นชั้น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ด้าน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ตัดตามขวาง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ูปตัดทางยา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บบแปลนคานรับพื้นต่างๆ แปลนฐานรากของอาค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ูปขยายการระบายน้ำและบ่อเกรอะบ่อซึ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รายการประกอบแบบแปลนแสดงรายละเอียดเกี่ยวกับคุณภาพ และชนิดของวัสดุตลอดจนวิธีปฏิบัติ และวิธีการสำหรับการก่อสร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การคำนวณแสดงวิธีตามหลักวิศวกรรมศาสต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4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งานออกแบบและคำนวณต้องลงลายมือชื่อพร้อมกับเขียนชื่อ ที่อยู่ ตัวบรรจง และหมายเลขทะเบียน ที่ได้รับอนุญาตให้ประกอบวิชาชีพในแผนผังบริเวณแบบแปลนรายการประกอบ แบบแปลนทุกแผ่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ธรรมเนียมและใบอนุญาต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่าใบอนุญาตต่างๆ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ก่อสร้า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ดัดแปล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รื้อถอ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เคลื่อนย้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เปลี่ยนการใช้ฉบับ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ละ </w:t>
      </w:r>
      <w:r>
        <w:rPr>
          <w:rFonts w:cs="TH SarabunPSK" w:ascii="TH SarabunPSK" w:hAnsi="TH SarabunPSK"/>
          <w:sz w:val="30"/>
          <w:szCs w:val="30"/>
        </w:rPr>
        <w:t xml:space="preserve">1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แทนใบอนุญาตหรือใบแทนใบรับรอง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ฉบั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ะ   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่าธรรมเนียมการตรวจแบบแปล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ิดตามพื้นที่ของอาค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สูงไม่เกินสองชั้นหรือสูงไม่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0.5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ที่สูงเกินสองชั้นแต่ไม่เกินสามชั้น หรือสูงเกิน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แต่ไม่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สูงเกินสามชั้นหรือสูงเกิน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42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ซึ่งมีพื้นรับน้ำหนักบรรทุกเกิน </w:t>
      </w:r>
      <w:r>
        <w:rPr>
          <w:rFonts w:cs="TH SarabunPSK" w:ascii="TH SarabunPSK" w:hAnsi="TH SarabunPSK"/>
          <w:sz w:val="30"/>
          <w:szCs w:val="30"/>
        </w:rPr>
        <w:t xml:space="preserve">5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โลกรัมต่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รางเมตร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จอดรถ ที่กลับรถ และทางเข้าออกของรถ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0.5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้าย ตารางเมตรละ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ประเภทซึ่งต้องวัดความยาว เช่น เขื่อน ท่อหรือทางระบายน้ำ รั้ว กำแพง คิดตามความยาว เมตรละ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284" w:right="56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64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spacing w:lineRule="auto" w:line="240" w:before="0" w:after="0"/>
        <w:ind w:right="2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บอนุญาตก่อสร้าง ดัดแปลง รื้อถอน หรือเคลื่อนย้ายอาคารจะมีอายุตามที่กำหนดไว้ในใบอนุญาตเท่านั้น ถ้าผู้ได้รับใบอนุญาตมีความประสงค์จะขอต่ออายุใบอนุญาต จะต้องยื่นคำขอต่ออายุต่อเจ้าพนักงานท้องถิ่นก่อนใบอนุญาตนั้นสิ้นอาย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120" w:after="0"/>
        <w:ind w:left="0" w:right="283" w:hanging="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และกำหนดระยะเวลาพิจารณาคำขออนุญาต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1534160</wp:posOffset>
                </wp:positionV>
                <wp:extent cx="1406525" cy="579755"/>
                <wp:effectExtent l="35560" t="11430" r="46990" b="1028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579600"/>
                        </a:xfrm>
                        <a:custGeom>
                          <a:avLst/>
                          <a:gdLst>
                            <a:gd name="textAreaLeft" fmla="*/ 181800 w 797400"/>
                            <a:gd name="textAreaRight" fmla="*/ 615600 w 797400"/>
                            <a:gd name="textAreaTop" fmla="*/ 74880 h 328680"/>
                            <a:gd name="textAreaBottom" fmla="*/ 2538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ำเต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5b3d7" stroked="t" o:allowincell="f" style="position:absolute;margin-left:63.7pt;margin-top:120.8pt;width:110.7pt;height:45.6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คำเตือน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่อสร้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ดัดแปล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ื้อถอ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คลื่อนย้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อใช้หรือเปลี่ยนการใช้อาคารนับแต่วันที่ยื่นคำขอ จนถึงวันที่ออกใบอนุญาต ใช้ระยะเวลาไม่เกิน </w:t>
      </w:r>
      <w:r>
        <w:rPr>
          <w:rFonts w:cs="TH SarabunPSK" w:ascii="TH SarabunPSK" w:hAnsi="TH SarabunPSK"/>
          <w:sz w:val="30"/>
          <w:szCs w:val="30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</w:rPr>
        <w:t>วันแปลนแผนผัง รายการประกอบและอื่นๆ ที่ได้ยื่นไว้เพื่อความถูกต้องและเป็นไปตามที่องค์การบริหารส่วนตำบลกุดน้ำใส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วบคุมอาค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22 </w:t>
      </w:r>
      <w:r>
        <w:rPr>
          <w:rFonts w:ascii="TH SarabunPSK" w:hAnsi="TH SarabunPSK" w:cs="TH SarabunPSK"/>
          <w:sz w:val="30"/>
          <w:sz w:val="30"/>
          <w:szCs w:val="30"/>
        </w:rPr>
        <w:t>และ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ผู้ขออนุญาตทำการแก้ไขแล้ว เจ้าหน้าที่จะดำเนินการตรวจแบบตามขั้นตอนและระยะเวลา ข้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right="283" w:hanging="0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ใดก่อสร้างอาคาร ดัดแปลง เคลื่อนย้าย โดยเจ้าของอาคารไม่ได้รับอนุญาตจากเจ้าพนักงานท้องถิ่น หรือผู้ใดก่อสร้าง ดัดแปลง รื้อถอนเคลื่อนย้ายอาคาร ให้ผิดไปจากที่ได้รับอนุญาตตลอดจนวิธีการหรือเงื่อนไขที่เจ้าพนักงานส่วนท้องถิ่นกำหนดไว้ในใบอนุญาต จะต้องระวางโทษจำคุกไม่เกิ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หรือปรับไม่เกิน </w:t>
      </w:r>
      <w:r>
        <w:rPr>
          <w:rFonts w:cs="TH SarabunPSK" w:ascii="TH SarabunPSK" w:hAnsi="TH SarabunPSK"/>
          <w:sz w:val="30"/>
          <w:szCs w:val="30"/>
        </w:rPr>
        <w:t xml:space="preserve">60,000 </w:t>
      </w:r>
      <w:r>
        <w:rPr>
          <w:rFonts w:ascii="TH SarabunPSK" w:hAnsi="TH SarabunPSK" w:cs="TH SarabunPSK"/>
          <w:sz w:val="30"/>
          <w:sz w:val="30"/>
          <w:szCs w:val="30"/>
        </w:rPr>
        <w:t>บาท หรือทั้งจำทั้งปรั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ู้ใดได้รับคำสั่งจากเจ้าพนักงานท้องถิ่นและฝ่าฝืนคำสั่งดังกล่าวนอกจากจะถูกระวางโทษตาม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ต้องระวางโทษปรับเป็นรายวันอีกวันละไม่เกิน </w:t>
      </w:r>
      <w:r>
        <w:rPr>
          <w:rFonts w:cs="TH SarabunPSK" w:ascii="TH SarabunPSK" w:hAnsi="TH SarabunPSK"/>
          <w:sz w:val="30"/>
          <w:szCs w:val="30"/>
        </w:rPr>
        <w:t xml:space="preserve">10,000 </w:t>
      </w:r>
      <w:r>
        <w:rPr>
          <w:rFonts w:ascii="TH SarabunPSK" w:hAnsi="TH SarabunPSK" w:cs="TH SarabunPSK"/>
          <w:sz w:val="30"/>
          <w:sz w:val="30"/>
          <w:szCs w:val="30"/>
        </w:rPr>
        <w:t>บาท ตลอดเวลาที่ฝ่าฝื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right="283" w:firstLine="414"/>
        <w:contextualSpacing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์กรรม อุตสาหกรรม การศึกษา การสาธารณสุข หรือเป็นการกระทำในทางการค้า เพื่อให้เช่า ให้เช่าซื้อ ขาย หรือจำหน่าย โดยมีค่าตอบแทนแห่งอาคารนั้น ผู้กระทำต้องระวางโทษเป็นสองเท่าของโทษที่บัญญัติไว้สำหรับความผิดนั้นๆ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-7.05pt;margin-top:13.05pt;width:257.95pt;height:32.2pt;mso-wrap-style:none;v-text-anchor:middle" type="_x0000_t136">
            <v:path textpathok="t"/>
            <v:textpath on="t" fitshape="t" string="รายการเอกสารที่ใช้ประกอบคำขอ" style="font-family:&quot;Arial Black&quot;;font-size:12pt"/>
            <v:fill o:detectmouseclick="t" type="solid" color2="#c9a06e"/>
            <v:stroke color="#dbe5f1" weight="9360" joinstyle="miter" endcap="flat"/>
            <w10:wrap type="none"/>
          </v:shape>
        </w:pic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333057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9"/>
                              <w:gridCol w:w="709"/>
                              <w:gridCol w:w="709"/>
                              <w:gridCol w:w="74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การเอกสา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ต่ออายุ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โอน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ใบรับรอง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ำขอเปลี่ยนการใช้อาค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บบฟอร์มคำข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ใบอนุญา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ใบอนุญาตฉบับจริ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ประจำตัว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ทะเบียนบ้า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คุมงาน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เป็นผู้ควบคุม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4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วิศวกรออกแบบ พร้อมสำเนาใบ กว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รับรองสถาปนิกออกแบบ พร้อมสำเนาใบ ก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ผู้รับโอ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ำเนาโฉนด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ังสือยินยอมจาก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สำเนาบัต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ทะเบียนบ้านเจ้าของที่ดิ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95B3D7"/>
                                    <w:left w:val="single" w:sz="4" w:space="0" w:color="95B3D7"/>
                                    <w:bottom w:val="single" w:sz="4" w:space="0" w:color="95B3D7"/>
                                    <w:right w:val="single" w:sz="4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Wide Latin" w:hAnsi="Wide Latin"/>
                                      <w:sz w:val="2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595.3pt;mso-wrap-distance-left:9pt;mso-wrap-distance-right:9pt;mso-wrap-distance-top:0pt;mso-wrap-distance-bottom:0pt;margin-top:104.3pt;mso-position-vertical-relative:page;margin-left:2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9"/>
                        <w:gridCol w:w="709"/>
                        <w:gridCol w:w="709"/>
                        <w:gridCol w:w="74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เอกสา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ต่ออายุ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โอน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ใบรับรองการก่อสร้าง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ขอเปลี่ยนการใช้อาคาร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ฟอร์มคำข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ใบอนุญา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อนุญาตฉบับจริ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ประจำตัว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ทะเบียนบ้า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คุมงาน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เป็นผู้ควบคุม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4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วิศวกรออกแบบ พร้อมสำเนาใบ กว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รับรองสถาปนิกออกแบบ พร้อมสำเนาใบ กส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ผู้รับโอ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โฉนด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ังสือยินยอมจาก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บัต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ทะเบียนบ้านเจ้าของที่ดิ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95B3D7"/>
                              <w:left w:val="single" w:sz="4" w:space="0" w:color="95B3D7"/>
                              <w:bottom w:val="single" w:sz="4" w:space="0" w:color="95B3D7"/>
                              <w:right w:val="single" w:sz="4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Wide Latin" w:hAnsi="Wide Latin"/>
                                <w:sz w:val="28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1840</wp:posOffset>
            </wp:positionH>
            <wp:positionV relativeFrom="paragraph">
              <wp:posOffset>-530225</wp:posOffset>
            </wp:positionV>
            <wp:extent cx="2076450" cy="1457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</wp:posOffset>
                </wp:positionV>
                <wp:extent cx="2219325" cy="714375"/>
                <wp:effectExtent l="118745" t="10033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H SarabunPSK" w:hAnsi="TH SarabunPSK" w:eastAsia="TH SarabunPSK" w:cs="TH SarabunPSK"/>
                                <w:lang w:bidi="hi-IN"/>
                              </w:rPr>
                              <w:t>ข้อแนะน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38.2pt;margin-top:0.35pt;width:174.7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32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H SarabunPSK" w:hAnsi="TH SarabunPSK" w:eastAsia="TH SarabunPSK" w:cs="TH SarabunPSK"/>
                          <w:lang w:bidi="hi-IN"/>
                        </w:rPr>
                        <w:t>ข้อแนะนำ</w:t>
                      </w:r>
                    </w:p>
                  </w:txbxContent>
                </v:textbox>
                <v:path textpathok="t"/>
                <v:textpath on="t" fitshape="t" string="ข้อแนะนำ" style="font-family:&quot;TH SarabunPSK&quot;;font-size:66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pict>
          <v:shape id="shape_0" fillcolor="#336699" stroked="f" o:allowincell="f" style="position:absolute;margin-left:14.3pt;margin-top:0.1pt;width:218.95pt;height:97.45pt;mso-wrap-style:none;v-text-anchor:middle" type="_x0000_t136">
            <v:path textpathok="t"/>
            <v:textpath on="t" fitshape="t" string="เพื่อ&#10;การขออนุญาต ก่อสร้าง&#10;ดัดแปลง และรื้อถอน อาคาร" style="font-family:&quot;TH SarabunPSK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left="-14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right="42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</wp:posOffset>
            </wp:positionH>
            <wp:positionV relativeFrom="paragraph">
              <wp:posOffset>20955</wp:posOffset>
            </wp:positionV>
            <wp:extent cx="2528570" cy="18903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pict>
          <v:shape id="shape_0" fillcolor="black" stroked="t" o:allowincell="f" style="position:absolute;margin-left:88.9pt;margin-top:78.55pt;width:114.7pt;height:16.3pt;mso-wrap-style:none;v-text-anchor:middle" type="_x0000_t136">
            <v:path textpathok="t"/>
            <v:textpath on="t" fitshape="t" string="กองช่าง อบต.กุดน้ำใส" style="font-family:&quot;Angsana New&quot;;font-size:16pt"/>
            <v:fill o:detectmouseclick="t" type="solid" color2="white"/>
            <v:stroke color="#365f91" weight="9360" joinstyle="miter" endcap="flat"/>
            <w10:wrap type="none"/>
          </v:shape>
        </w:pict>
        <w:pict>
          <v:shape id="shape_0" fillcolor="#365f91" stroked="t" o:allowincell="f" style="position:absolute;margin-left:93.4pt;margin-top:102.4pt;width:102.65pt;height:12.7pt;mso-wrap-style:none;v-text-anchor:middle" type="_x0000_t136">
            <v:path textpathok="t"/>
            <v:textpath on="t" fitshape="t" string="โทร 0 44 056586  ต่อ 15" style="font-family:&quot;Angsana New&quot;;font-size:16pt"/>
            <v:fill o:detectmouseclick="t" type="solid" color2="#c9a06e"/>
            <v:stroke color="#365f91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  <w:font w:name="TH SarabunPS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angra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9:00Z</dcterms:created>
  <dc:creator>HomeUser</dc:creator>
  <dc:description/>
  <cp:keywords/>
  <dc:language>en-US</dc:language>
  <cp:lastModifiedBy>AspireM3970</cp:lastModifiedBy>
  <cp:lastPrinted>2012-09-05T11:41:00Z</cp:lastPrinted>
  <dcterms:modified xsi:type="dcterms:W3CDTF">2018-04-17T08:08:00Z</dcterms:modified>
  <cp:revision>6</cp:revision>
  <dc:subject/>
  <dc:title/>
</cp:coreProperties>
</file>