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6745</wp:posOffset>
                </wp:positionH>
                <wp:positionV relativeFrom="paragraph">
                  <wp:posOffset>-115570</wp:posOffset>
                </wp:positionV>
                <wp:extent cx="78613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25.9pt;mso-wrap-distance-left:9.05pt;mso-wrap-distance-right:9.05pt;mso-wrap-distance-top:0pt;mso-wrap-distance-bottom:0pt;margin-top:-9.1pt;mso-position-vertical-relative:text;margin-left:44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47625</wp:posOffset>
                </wp:positionV>
                <wp:extent cx="2200275" cy="930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รั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73.3pt;mso-wrap-distance-left:9.05pt;mso-wrap-distance-right:9.05pt;mso-wrap-distance-top:0pt;mso-wrap-distance-bottom:0pt;margin-top:3.75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รับ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อนุญาต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ด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ื้อถอน  หรือเคลื่อนย้ายอ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160"/>
        <w:jc w:val="righ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อาคารหรือตัวแทนเจ้าของอาคาร</w:t>
      </w:r>
    </w:p>
    <w:p>
      <w:pPr>
        <w:pStyle w:val="Normal"/>
        <w:spacing w:before="0" w:after="12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ธรรม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เม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ตั้งอยู่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ำนาจลงชื่อแทนนิติบุคคลผู้ขออนุญาต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ยื่นขอรับใบอนุญาตต่อเจ้าพนักงาน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พื่อทำกา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่อสร้างอาคาร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ดัดแปลงอาคา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รื้อถอนอาคาร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เคลื่อนย้ายอาคารในท้องที่ที่อยู่ในเขตอำนาจของเจ้าพนักงานท้องถิ่น ที่อาคารจะทำการเคลื่อนย้ายตั้งอยู่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เคลื่อนย้ายอาคารไปยังท้องที่ที่อยู่ในเขตอำนาจของเจ้าพนักงานท้องถิ่น                           ที่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Heading2"/>
        <w:spacing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ด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ฉนดที่ด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 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ด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Heading2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การเคลื่อนย้ายอาคารไปยังบ้านเลขที่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.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.            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IT๙" w:hAnsi="TH SarabunIT๙" w:cs="TH SarabunIT๙"/>
        </w:rPr>
        <w:t xml:space="preserve">ในที่ดิ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โฉนดที่ดิ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3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3</w:t>
      </w:r>
      <w:r>
        <w:rPr>
          <w:rFonts w:ascii="TH SarabunPSK" w:hAnsi="TH SarabunPSK" w:cs="TH SarabunPSK"/>
        </w:rPr>
        <w:t xml:space="preserve">ก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1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ๆ   เลขที่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ด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spacing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เป็น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ง เพื่อใช้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กลับ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ทางเข้าออกของ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ง เพื่อใช้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กลับ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ทางเข้าออกของ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ง เพื่อใช้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กลับร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ทางเข้าออกของ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ผัง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ะกอบ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คำนวณที่แนบมานี้</w:t>
      </w:r>
    </w:p>
    <w:p>
      <w:pPr>
        <w:pStyle w:val="Style14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ผู้ประกอบวิชาชีพวิศวกรรมควบคุม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ออกแบบและคำนวณ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ผู้ประกอบวิชาชีพสถาปัตยกรรมควบคุม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ออกแ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แล้วเสร็จ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ตั้งแต่วันที่ได้รับใบ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ต่าง ๆ 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คำขอนี้ด้วยแล้ว ดังนี้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เอกสารแสดงการเป็นเจ้าของอาค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เป็นตัวแทนของเจ้าของอาค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ว่าเป็นผู้จัดการหรือผู้แทนซึ่งเป็นผู้ดำเนินกิจการของ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ิติบุคคลเป็นผู้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บริเวณ แบบแปลน และรายการประกอบแบบแปล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คำนวณหนึ่งชุ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อาคารสาธารณะ อาคาร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อาคารที่ก่อสร้างด้วยวัตถุถาวรและวัสดุทนไฟเป็นส่วน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การรื้อถอนอาคารจำนวนหนึ่งชุ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อาคารสาธารณะ อาค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เศษ หรืออาคารที่ก่อสร้างด้วยวัสดุถาวรและวัสดุทนไฟเป็นส่วน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ผู้ออกแบบอาคารหรือผู้ออกแบบและคำนวณอาคารและสำเนาใบอนุญาตเป็นผ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วิชาชีพสถาปัตยกรรมควบคุมหรือวิชาชีพวิศวกรรม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าคารมีลักษณะหรือขนาดที่อยู่ในประเภทวิชาชีพสถาปัตยกรรมควบคุมหรือวิชาชีพวิศวกรรมควบคุมตามกฎหมายว่าด้วยการนั้น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งาน 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ำเนาใบอนุญาตเป็นผู้ประกอบการวิชาชีพสถาปัตยกรรมควบคุมหรือวิชาชีพวิศวกรรม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อาคารมีลักษณะหรือขนาดที่อยู่ในประเภทวิชาชีพสถาปัตยกรรมควบคุมหรือวิชาชีพวิศวกรรมควบคุมตามกฎหมายว่าด้วยการนั้น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ได้รับอนุญาตให้เป็นผู้ประกอบการวิชาชีพสถาปัตยกรรมควบคุมหรือ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ควบคุมที่ออกโดยสภาสถาปนิกหรือสภาวิศวกร แล้วแต่กรณี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ฉนดที่ด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 เลข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.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อาจแนบสำเนาเอกสารดังกล่าวมาด้วย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ของเจ้าของที่ดิน ในกรณีที่ก่อสร้างอาคารในที่ดินของ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    .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Style14"/>
        <w:pBdr>
          <w:bottom w:val="single" w:sz="12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Style14"/>
        <w:pBdr>
          <w:bottom w:val="single" w:sz="12" w:space="1" w:color="000000"/>
        </w:pBdr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นิติบุคคล หากข้อบังคับกำหนดให้ต้องประทับตราให้ประทับตรานิติบุคคลด้วย</w:t>
      </w:r>
    </w:p>
    <w:p>
      <w:pPr>
        <w:pStyle w:val="Style14"/>
        <w:pBdr>
          <w:bottom w:val="single" w:sz="12" w:space="1" w:color="000000"/>
        </w:pBdr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เจ้าหน้าที่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ขออนุญาตทราบว่า  จะอนุญาตหรือไม่อนุญาตหรือขยายเวลา   ภาย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.</w:t>
      </w:r>
    </w:p>
    <w:p>
      <w:pPr>
        <w:pStyle w:val="Style14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อนุญาตได้ชำระค่าธรรมเนียมใบอนุญา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ตางค์ และค่าธรรมเนียมการตรวจแบบแปล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Style14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ตางค์  รวมทั้งสิ้น 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างค์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ร็จรับเงินเล่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</w:r>
    </w:p>
    <w:p>
      <w:pPr>
        <w:pStyle w:val="Style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.                   </w:t>
      </w:r>
    </w:p>
    <w:p>
      <w:pPr>
        <w:pStyle w:val="Style1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Style14"/>
        <w:ind w:left="720" w:firstLine="72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ที่ไม่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.     .  . .                                          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Style1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Style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ใบอนุญาตแล้ว เล่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.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Style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หลักฐานเอกสารประกอบ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ญาตก่อสร้างอาคาร  ดัดแปลงอาคาร รื้อถอนอาคาร  หรือเคลื่อนย้ายอาคาร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>ก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ุดน้ำใส   อำเภอจัตุรัส  จังหวัดชัยภูมิ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อกสารหลักฐานประกอบตามเลขที่ลงรับ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060"/>
        <w:gridCol w:w="904"/>
        <w:gridCol w:w="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ประกอบการขออนุญา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้องขออนุญา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 รายการประกอบแบบก่อสร้า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ขออนุญา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ผู้ขออนุญา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ผู้มอบอำนา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ผู้มอบอำนา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ก่อสร้างอาคารในที่ด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ก่อสร้างอาคารชิดเขตที่ด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ให้ก่อสร้างผนังร่วมกั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สัญญาเช่าที่ดิ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ญญาเช่าอาคา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ับรองการจดทะเบียนนิติบุคค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ว่าเป็นผู้จัดการหรือผู้รับมอบอำนา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พร้อมสำเนาใบอนุญาตเป็นผู้ประกอบวิชาชีพวิศวกรรมตาม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วิศวกรร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พร้อมสำเนาใบอนุญาตเป็นผู้ประกอบวิชาชะสถาปัตยกรรมตาม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ปัตยกรร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ำนว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การควบคุมงานพร้อมสำเนาใบอนุญาตเป็นผู้ประกอบการวิชาชี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spacing w:lineRule="atLeast" w:line="0" w:before="0" w:after="36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้อง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  พงษ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    นาย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ตรวจ</w:t>
      </w:r>
    </w:p>
    <w:p>
      <w:pPr>
        <w:pStyle w:val="Normal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89890</wp:posOffset>
            </wp:positionV>
            <wp:extent cx="968375" cy="8331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กุดน้ำใส  อำเภอจัตุรัส  จังหวัดชัยภูมิ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586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 ชย ๗๙๘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/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240"/>
        <w:ind w:left="709" w:hanging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9090</wp:posOffset>
                </wp:positionV>
                <wp:extent cx="6023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7pt" to="473.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แบบแปลน</w:t>
      </w:r>
    </w:p>
    <w:p>
      <w:pPr>
        <w:pStyle w:val="Normal"/>
        <w:spacing w:before="0" w:after="16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น้ำใส</w:t>
      </w:r>
    </w:p>
    <w:p>
      <w:pPr>
        <w:pStyle w:val="Normal"/>
        <w:spacing w:before="0" w:after="16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คำขออนุญาตก่อสร้าง ดัดแปลงหรือรื้อถอนอาคาร  เลขรับ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สอบแบบแปลน  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ณ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ุดน้ำใส   อำเภอจัตุรัส  จังหวัดชัยภูมิ  ปรากฏว่า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กฎกระทรวง ฯ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ตามกฎกระทรวง ฯ  ภายใน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ห้แก้ไข  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ฯ  ได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แก้ไขผังบริเวณให้ถูกต้องกฎกระทรวงฯ  ภายในกำหนด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แบบแปลน</w:t>
      </w:r>
    </w:p>
    <w:p>
      <w:pPr>
        <w:pStyle w:val="Normal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 พงษ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ชำนาญ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 พงษ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ชำนาญ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ผู้อำนวยการกองช่าง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right="-1055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งสังเข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รายละเอียด 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(1.1-.1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งบริเวณที่ขออนุญาต  ตรงกับผังสังเขปการตรวจสอบ  ตาม ข้อ </w:t>
      </w:r>
      <w:r>
        <w:rPr>
          <w:rFonts w:cs="TH SarabunIT๙" w:ascii="TH SarabunIT๙" w:hAnsi="TH SarabunIT๙"/>
          <w:sz w:val="32"/>
          <w:szCs w:val="32"/>
        </w:rPr>
        <w:t xml:space="preserve">1(1.1-1.6)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เป็นไปตาม       ผังบริเวณที่ได้ขออนุญาต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ตรวจ</w:t>
      </w:r>
    </w:p>
    <w:p>
      <w:pPr>
        <w:pStyle w:val="Normal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 พงษ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ชำนาญ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447040</wp:posOffset>
            </wp:positionV>
            <wp:extent cx="968375" cy="83312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กุดน้ำใส  อำเภอจัตุรัส  จังหวัดชัยภูมิ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586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 ชย ๗๙๘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/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240"/>
        <w:ind w:left="709" w:hanging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39090</wp:posOffset>
                </wp:positionV>
                <wp:extent cx="60236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7pt" to="473.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สอบผังบริเวณ</w:t>
      </w:r>
    </w:p>
    <w:p>
      <w:pPr>
        <w:pStyle w:val="Normal"/>
        <w:spacing w:before="0" w:after="16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น้ำใส</w:t>
      </w:r>
    </w:p>
    <w:p>
      <w:pPr>
        <w:pStyle w:val="Normal"/>
        <w:spacing w:before="0" w:after="16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คำขออนุญาตก่อสร้าง ดัดแปลงหรือรื้อถอนอาคาร  เลขรับ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สอบผังบริเวณ  ร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ณ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กุดน้ำใส   อำเภอจัตุรัส  จังหวัดชัยภูมิ  ปรากฏว่า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กฎกระทรวง ฯ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ตามกฎกระทรวง ฯ  ภายใน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ให้แก้ไข  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บอนุญาตฯ  ได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แก้ไขผังบริเวณให้ถูกต้องกฎกระทรวงฯ  ภายในกำหนด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 พงษ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80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ชำนาญ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 พงษ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ชำนาญ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ผู้อำนวยการกองช่าง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right="-1055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120"/>
        <w:ind w:left="2880" w:right="-1055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120"/>
        <w:ind w:left="2880" w:right="-1055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before="0" w:after="120"/>
        <w:ind w:left="2880" w:right="-1055"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ตรวจสอบแบบแปล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ดแปลง และรื้อถอนอาค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น้ำ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ทำการตรวจสอบผังบริเวณ  แบบแปลน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  และเอกสารการขออนุญาต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เลขที่รับ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่อสร้างอ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ัดแปลงอ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 เป็นอาคาร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ณ  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ผังบริเวณ  แบบแปลน  รายการประกอบแบบแปล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  ชุดละ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  มีรายละเอียดการตรวจส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1559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ขอ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บริเว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ปล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กอบแบบแปล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งานสถาปัตย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ของ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าค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พื่อใช้เป็นที่จอดร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้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ื่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ั้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ำแพ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างน้ำ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ๆ 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ออก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ออกใบ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ขออนุญาตชำระค่าธรรมเนียมต่าง 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แบบแปล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    พงษ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สดงความยินยอมของผู้ควบคุม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หนังสือฉบับนี้ 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ู้ได้รับอนุญาตให้เป็นผู้ประกอบวิชาชีพวิศวกรรมควบคุมงาน  ตามกฎหมายว่าด้วย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ประกอบวิชาชีพสถาปัตยกรรมควบคุม  ตามกฎหมายว่าด้วยวิชาชีพสถาปัตยกรรม  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น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ณะนี้ไม่ได้ถูกเพิกถอนใบอนุญาตให้ประกอบวิชาชีพดังกล่าว  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่อได้สะดวกใน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เป็นผู้ควบคุมงานตามคำขอรับใบอนุญาต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กุดน้ำ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  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 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มีที่จอดรถ ที่กลับรถ และทางเข้าออกของรถ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้าย 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 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มีที่จอดรถ ที่กลับรถ และทางเข้าออกของรถ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 เพื่อใช้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 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มีที่จอดรถ ที่กลับรถ และทางเข้าออกของรถ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ผังบริเวณ แบบแปลน รายการประกอบแบบแปลน  และรายการคำนวณที่ยื่นขอใบอนุญาตไว้ ตาม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นกว่าจะ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  ข้าพเจ้าได้ลงลายมือชื่อไว้เป็นสำคัญ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งาน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.........................................)    </w:t>
        <w:tab/>
        <w:tab/>
        <w:tab/>
        <w:t xml:space="preserve">       (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  <w:tab/>
        <w:tab/>
        <w:tab/>
        <w:tab/>
        <w:t>(.............................................)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ิมข้อความในช่องว่างให้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2:00Z</dcterms:created>
  <dc:creator>Lenovo</dc:creator>
  <dc:description/>
  <cp:keywords/>
  <dc:language>en-US</dc:language>
  <cp:lastModifiedBy>KKD Windows7 V.11_x64</cp:lastModifiedBy>
  <cp:lastPrinted>2021-01-26T10:49:00Z</cp:lastPrinted>
  <dcterms:modified xsi:type="dcterms:W3CDTF">2021-05-25T07:05:00Z</dcterms:modified>
  <cp:revision>30</cp:revision>
  <dc:subject/>
  <dc:title/>
</cp:coreProperties>
</file>